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课  珍爱生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生命</w:t>
      </w:r>
      <w:r>
        <w:rPr>
          <w:rFonts w:ascii="宋体;SimSun" w:hAnsi="宋体;SimSun" w:cs="宋体;SimSun"/>
          <w:b/>
          <w:bCs/>
          <w:kern w:val="0"/>
          <w:szCs w:val="21"/>
        </w:rPr>
        <w:t>为什么</w:t>
      </w:r>
      <w:r>
        <w:rPr>
          <w:rFonts w:ascii="宋体;SimSun" w:hAnsi="宋体;SimSun" w:cs="宋体;SimSun"/>
          <w:b/>
          <w:bCs/>
          <w:szCs w:val="21"/>
        </w:rPr>
        <w:t>需要相互关爱？（为什么要尊重地球上其他生命？为什么要珍爱生命？）</w:t>
      </w:r>
      <w:r>
        <w:rPr>
          <w:rFonts w:cs="宋体;SimSun" w:ascii="宋体;SimSun" w:hAnsi="宋体;SimSun"/>
          <w:b/>
          <w:bCs/>
          <w:szCs w:val="21"/>
        </w:rPr>
        <w:t>P25-26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b/>
          <w:bCs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生命是地球上最珍贵的财富，世界因生命的存在而变得如此生动和精彩；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命是顽强的，也是脆弱的，需要每一个人去关爱与呵护周围的生命，因为它们是与我们同住地球家园的朋友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315720</wp:posOffset>
            </wp:positionV>
            <wp:extent cx="5272405" cy="1229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每种生命都有其存在的意义与价值，各种生命共生共存、息息相关，我们要尊重生命、关爱生命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随意践踏地球上的生命，就是在破坏人类生存的生态环境，最终受伤害的还是人类自己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人类与其它生命共存的意义  答③</w:t>
      </w:r>
      <w:r>
        <w:rPr>
          <w:rFonts w:ascii="宋体;SimSun" w:hAnsi="宋体;SimSun" w:cs="宋体;SimSun"/>
          <w:szCs w:val="21"/>
        </w:rPr>
        <w:t>④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、如何发挥生命的独特</w:t>
      </w:r>
      <w:r>
        <w:rPr>
          <w:rFonts w:ascii="宋体;SimSun" w:hAnsi="宋体;SimSun" w:cs="宋体;SimSun"/>
          <w:b/>
          <w:kern w:val="0"/>
          <w:szCs w:val="21"/>
        </w:rPr>
        <w:t>性？（如何展现自己的独特魅力？）</w:t>
      </w:r>
      <w:r>
        <w:rPr>
          <w:rFonts w:cs="宋体;SimSun" w:ascii="宋体;SimSun" w:hAnsi="宋体;SimSun"/>
          <w:b/>
          <w:kern w:val="0"/>
          <w:szCs w:val="21"/>
        </w:rPr>
        <w:t>P27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们要根据自己的个性，发挥自己的优势，选择一条适合自己的、独特闪光的成才之路，展示自己的风采， 为社会贡献自己的智慧和才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要充分发挥并展现自己的独特魅力，努力让自己变得更好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何珍爱我们的生命</w:t>
      </w:r>
      <w:r>
        <w:rPr>
          <w:rFonts w:cs="宋体;SimSun" w:ascii="宋体;SimSun" w:hAnsi="宋体;SimSun"/>
          <w:b/>
          <w:kern w:val="0"/>
          <w:szCs w:val="21"/>
        </w:rPr>
        <w:t>P29</w:t>
      </w:r>
      <w:r>
        <w:rPr>
          <w:rFonts w:ascii="宋体;SimSun" w:hAnsi="宋体;SimSun" w:cs="宋体;SimSun"/>
          <w:b/>
          <w:kern w:val="0"/>
          <w:szCs w:val="21"/>
        </w:rPr>
        <w:t>（怎样让生命之花绽放？）</w:t>
      </w:r>
      <w:r>
        <w:rPr>
          <w:rFonts w:cs="宋体;SimSun" w:ascii="宋体;SimSun" w:hAnsi="宋体;SimSun"/>
          <w:b/>
          <w:kern w:val="0"/>
          <w:szCs w:val="21"/>
        </w:rPr>
        <w:t>P29-31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①肯定生命，尊重生命。肯定、尊重、悦纳自己的生命，（对自己），尊重、善待他人的生命（对他人）；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永不放弃生的希望。当自己的生命受到威胁时不轻言放弃，不丧失生的希望，（对自己）；当他人生命遭遇困境需要帮助时，尽自己所能伸出援助之手（对他人）；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努力为社会作贡献，提升生命价值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怎样认识和提升生命的价值？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的意义不在于长短，，而在于对社会的贡献。许许多多的人虽然生命已经结束，可他们为社会所作的贡献却让后人受益无穷，就这样，他们的生命价值得以延伸。（思想上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人对国家、社会和他人都是有价值的。当我们发现自己能够为他人带来欢乐、为他人减轻痛苦，为国家和社会作出贡献时，就更能体现自己生命的价值。（思想上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要珍爱生命，追求生命的质量，实现人生的意义，让有限的生命焕发光彩，并为之而奋斗，不断提升生命的价值。（行动上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紧急情况下的求生知识？</w:t>
      </w:r>
      <w:r>
        <w:rPr>
          <w:rFonts w:cs="宋体;SimSun" w:ascii="宋体;SimSun" w:hAnsi="宋体;SimSun"/>
          <w:b/>
          <w:kern w:val="0"/>
          <w:szCs w:val="21"/>
        </w:rPr>
        <w:t>P29-3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答：遇火灾：用灭火器扑灭小火灾；火小则用湿毛巾捂口鼻，逃离现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拨打</w:t>
      </w:r>
      <w:r>
        <w:rPr>
          <w:rFonts w:cs="宋体;SimSun" w:ascii="宋体;SimSun" w:hAnsi="宋体;SimSun"/>
          <w:bCs/>
          <w:kern w:val="0"/>
          <w:szCs w:val="21"/>
        </w:rPr>
        <w:t>119</w:t>
      </w:r>
      <w:r>
        <w:rPr>
          <w:rFonts w:ascii="宋体;SimSun" w:hAnsi="宋体;SimSun" w:cs="宋体;SimSun"/>
          <w:bCs/>
          <w:kern w:val="0"/>
          <w:szCs w:val="21"/>
        </w:rPr>
        <w:t>火警电话；大声呼救；滑绳自救，缓降逃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遇到溺水者：向旁人呼救；投救生圈、长杆、木板救人；会游的可从后方出手救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“</w:t>
      </w:r>
      <w:r>
        <w:rPr>
          <w:rFonts w:ascii="宋体;SimSun" w:hAnsi="宋体;SimSun" w:cs="宋体;SimSun"/>
          <w:b/>
          <w:bCs/>
          <w:kern w:val="0"/>
          <w:szCs w:val="21"/>
        </w:rPr>
        <w:t>珍爱</w:t>
      </w:r>
      <w:r>
        <w:rPr>
          <w:rFonts w:ascii="宋体;SimSun" w:hAnsi="宋体;SimSun" w:cs="宋体;SimSun"/>
          <w:b/>
          <w:bCs/>
          <w:szCs w:val="21"/>
        </w:rPr>
        <w:t>生命，从我做起”平常我会怎样做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骑车不闯红灯。②不乱践踏草坪、乱折花木。③不沉迷网络游戏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吸毒等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为什么要肯定生命，尊重生命？</w:t>
      </w:r>
      <w:r>
        <w:rPr>
          <w:rFonts w:cs="宋体;SimSun" w:ascii="宋体;SimSun" w:hAnsi="宋体;SimSun"/>
          <w:b/>
          <w:bCs/>
          <w:szCs w:val="21"/>
        </w:rPr>
        <w:t>P30-31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①每个人的生命都是有价值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每个人对国家、社会和他人都有价值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幸福快乐的生活从悦纳生命开始 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命是宝贵的，独一无二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、你会如何善待、</w:t>
      </w:r>
      <w:r>
        <w:rPr>
          <w:rFonts w:ascii="宋体;SimSun" w:hAnsi="宋体;SimSun" w:cs="宋体;SimSun"/>
          <w:b/>
          <w:bCs/>
          <w:szCs w:val="21"/>
        </w:rPr>
        <w:t>尊重生命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肯定、尊重、悦纳、珍爱自己生命的同时，也应善待他人的生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具体做法）当自己的生命受到威胁时不轻言放弃，不丧失生的希望；当他人生命遭遇困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要帮助时，尽自己所能伸出援助之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如何</w:t>
      </w:r>
      <w:r>
        <w:rPr>
          <w:rFonts w:ascii="宋体;SimSun" w:hAnsi="宋体;SimSun" w:cs="宋体;SimSun"/>
          <w:b/>
          <w:kern w:val="0"/>
          <w:szCs w:val="21"/>
        </w:rPr>
        <w:t>实现</w:t>
      </w:r>
      <w:r>
        <w:rPr>
          <w:rFonts w:ascii="宋体;SimSun" w:hAnsi="宋体;SimSun" w:cs="宋体;SimSun"/>
          <w:b/>
          <w:szCs w:val="21"/>
        </w:rPr>
        <w:t>人生的意义，追求生命的价值？</w:t>
      </w:r>
      <w:r>
        <w:rPr>
          <w:rFonts w:cs="宋体;SimSun" w:ascii="宋体;SimSun" w:hAnsi="宋体;SimSun"/>
          <w:b/>
          <w:szCs w:val="21"/>
        </w:rPr>
        <w:t>P30 3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实现人生的意义，追求生命的价值，要脚踏实地，从现在做起，从一点一滴的小事做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命的意义在于对社会的贡献，我们要珍爱生命，为社会多做贡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、有关“珍爱生命”“生命的价值”的名言有哪些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人生不售来回票，一旦动身，绝不能复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 xml:space="preserve">浪费生命是做人的最大悲剧。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曼杰            【前两个是“珍爱生命”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人生自古谁无死，留取丹心照汗青。 ——文天祥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生当作人杰，死亦为鬼雄。 ——李清照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我们只有献出生命，才能得到生命。——泰戈尔（奉献生命，使生命价值延伸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生命的意义在于活得充实，而不在于活得长久。</w:t>
      </w:r>
      <w:r>
        <w:rPr>
          <w:rFonts w:eastAsia="Times New Roman"/>
        </w:rPr>
        <w:t xml:space="preserve">      </w:t>
      </w:r>
      <w:r>
        <w:rPr/>
        <w:t>【后四个是“生命的价值”】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EnclosedCircle"/>
      <w:lvlText w:val="%1%2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49:00Z</dcterms:created>
  <dc:creator/>
  <dc:description/>
  <cp:keywords/>
  <dc:language>en-US</dc:language>
  <cp:lastModifiedBy/>
  <dcterms:modified xsi:type="dcterms:W3CDTF">2016-04-21T03:49:00Z</dcterms:modified>
  <cp:revision>0</cp:revision>
  <dc:subject/>
  <dc:title/>
</cp:coreProperties>
</file>